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3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35-30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.09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627036657 от 27.06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540; копией постановления по делу об административном правонарушении № 18810586240627036657 от 27.06.2024 года вступившего в законную силу 20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9.09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30252015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